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88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становлением Пр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3    № 17-П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й противоэпизо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возникновения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тинных и особо опасных заболеваний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</w:t>
      </w:r>
    </w:p>
    <w:p>
      <w:pPr>
        <w:pStyle w:val="ConsPlusNormal"/>
        <w:widowControl/>
        <w:spacing w:lineRule="exact" w:line="480"/>
        <w:ind w:right="107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5400"/>
      </w:tblGrid>
      <w:tr>
        <w:trPr>
          <w:trHeight w:val="892" w:hRule="atLeast"/>
        </w:trPr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ЕШК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Игор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Правительства Кировской области, председатель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ЧАЛИ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Федоро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управления ветеринарии Кировской области, заместитель председателя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34"/>
                <w:szCs w:val="3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ТРАК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ежда Юрье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по организационной и контрольной работе управления ветеринарии Кировской области, секретарь комисси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34"/>
                <w:szCs w:val="3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ИСИМ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й Сергее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министра охраны окружающей среды Кировской области 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АРЫГИ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овь Александр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ачальник отдела эпидемиологического надзора Управления Федеральной службы по надзору в сфере защиты прав потребителей и благополучия человека по Кировской области (по согласованию)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ЬТЮКОВ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онора Викентьевна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главный внештатный специалист эпидемиолог министерства здравоохранения Кировской области</w:t>
            </w:r>
          </w:p>
          <w:p>
            <w:pPr>
              <w:pStyle w:val="ConsPlusTitle"/>
              <w:widowControl/>
              <w:ind w:left="-57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СК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Александро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директор Федерального государственного бюджетного научного учреждения «Всероссийский научно-исследовательский институт охотничьего хозяйства и звероводства имени профессора Б.М. Житкова», член-корреспондент Российской академии наук (по 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НИЛ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Петро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ветеринарной службы – главный государственный ветеринарный инспектор Управления Федеральной службы исполнения наказаний по Кировской области, подполковник внутренней службы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ВАН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Виталь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 организации охраны общественного порядка и взаимодействия с органами исполнительной власти Кировской области и органами местного самоуправления 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ХАМАДЬЯР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хия Латыповна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доцент кафедры терапии, хирургии, акушерства и заразных болезней               факультета ветеринарной медицины федерального государственного бюджетного образовательного учреждения высшего образования «Вятский государственный агротехнологический университет», кандидат сельскохозяйственных наук (по 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ИН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Леонидо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(по гражданской обороне и защите населения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начальник управления гражданской обороны и защиты населения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ШЕ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ь Юрь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защиты населения                             и территорий администрации Губернатора и Правительства Киров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РОН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й Александро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р сельского хозяйства и продовольствия Киров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snapToGrid w:val="false"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ШЕ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нат Мансур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и.о. заместителя руководителя Западно-Уральского межрегионального управления Федеральной службы по надзору в сфере природопользования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АПОВИЦКИЙ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 Никола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Управления Федеральной службы по ветеринарному                        и фитосанитарному надзору по Кировской области, Удмуртской Республике                           и Пермскому краю (по согласованию)</w:t>
            </w:r>
          </w:p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й Юрьевич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министра внутренней политики Киров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snapToGrid w:val="false"/>
              <w:ind w:lef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990" w:leader="none"/>
        </w:tabs>
        <w:spacing w:before="720" w:after="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6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4:00Z</dcterms:created>
  <dc:creator>ввв</dc:creator>
  <dc:description/>
  <cp:keywords/>
  <dc:language>en-US</dc:language>
  <cp:lastModifiedBy>422</cp:lastModifiedBy>
  <cp:lastPrinted>2022-12-05T15:57:00Z</cp:lastPrinted>
  <dcterms:modified xsi:type="dcterms:W3CDTF">2023-01-23T05:57:00Z</dcterms:modified>
  <cp:revision>47</cp:revision>
  <dc:subject/>
  <dc:title>Приложение</dc:title>
</cp:coreProperties>
</file>